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е- детский сад «Радуга» комбинированного вид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АМОАНАЛИЗ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: « Игра – театрализация как средство выразительной речи»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первой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валификационной категории: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Астанина Т. 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укоград Кольцово 2014 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Я, Астанина Татьяна Анатольевна, имею педагогический стаж 18 лет, в данном учреждении работаю 8,5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имаясь с детьми по развитию речи я поняла, что родной язык помогает детям осознано воспринимать окружающий мир и является средством общения. Процесс развития речи предполагает освоение не только содержательной, но и образной, эмоциональной стороны языка. Психолог-философ, член-корреспондент АН С.Л. Рубинштейн писал: «Чем выразительнее речь, тем более она речь, а не язык, потому что чем выразительнее речь, тем больше в ней выступает говорящий: его лицо, он сам». Выразительность речи он рассматривал как качественную характеристику речи, которая тесно связано с проявлением индивидуальности человека. Из чего следует, что использование детьми разных средств выразительности речи – это важнейшее условие своевременного интеллектуального, речевого, литературного и художествен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зительность речи развивается в течении всего дошкольного возраста:  от непроизвольной эмоциональной у малышей к интонационной речевой у детей среднего возраста и к языковой выразительности речи у детей старшего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тав и проанализировав Федеральный Государственный Образовательный Стандарт я поняла, что Стандарт утверждает основные принципы, среди которых есть и формирование познавательных интересов и действий ребёнка через его включение в различные виды деятельности и приобретение опыта,  в том числе и воспроизведение художественной литературы и в игре. А психолого- педагогическая литература помогла мне понять, что выразительность речи имеет интегрированный характер и включает в себя вербальные (интонация, лексика и синтаксис) и невербальные (мимика, жесты и поза) средства. Для развития выразительной стороны речи необходимо создание таких условий, в которых каждый ребенок мог бы проявить свои эмоции, чувства, желания и взгляды, причем не только в повседневной жизни, но и на публике, не стесняясь посторонних. К этому важно приучить еще с раннего возраста. Ведь так часто бывает, что ребенок, имея богатое духовное содержание оказывается застенчивым, замкнутым, стеснительным. Привычку к выразительной речи можно воспитывать в ребенке только путем привлечения его с раннего детства выступлениям перед аудитор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знавая и понимая это, я решила работать с детьми над выразительностью речи через театрализованную деятельность. Ведь театрализация всегда радует детей и пользуется у них огромным успехом и большой любов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этого добиться, я поставила перед собой цель: добиться выразительности речи детей через театрализован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чтобы прийти к этой цели, необходимо решить так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учить литера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оздать предметно-развивающую среду в группе по театрализован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влечь родителей к участию в данной деятельности и к пониманию, что очень важно, чтобы каждый ребенок был индивидуальностью: имел и интеллектуальное и речевое, и литературное и художественн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говорить о воспитательных возможностях театрализованной деятельности, то они очень вел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знакомятся с окружающим миром во всем его многообразии (через образы, краски, звук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тся думать, анализировать, делать выводы и обобщ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тивизируется словарь детей, совершенствуется звуковая культура речи, ее интонационный строй, могут играть звуками и словами, фантазировать вслух, хорошо понимать устную речь и выражать свои мысли и жел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ается диалогическая речь, ее грамматический стр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ется эмоциональная сфера ребенка (ребенок учится сочувствовать, сопереживать персонажа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отмечал психолог и педагог академик Б. М. Теплов: «В процессе этого сопереживания создаются определенные отношения и моральные оценки, имеющие несравненно большую силу, чем оценки, просто сообщающие и усваивающ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 театрализованная деятельность позволяет формировать опыт социальных навыков поведения благодаря тому, что каждое литературное произведение всегда имеет нравственную направленность. Ребенок познает мир не только умом, но и сердцем. Любимые герои становятся образцом для подражания. И вот эта способность помогает педагогам оказывать позитивное влияние на детей. Параллельно решаются и другие проблемные ситуации от какого-либо персонажа. Это помогает преодолевать робость, застенчивость, неуверенность в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для этого необходимо выполнять ряд услов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условия для развития творческой активности детей в театрализованной деятельности (поощрять исполнительское творчество, развивать способность раскрепощения, побуждать к импровизации средствами мимики, выразительных движений, интонац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ать детей к театральной культуре (знакомиться с устройством театра, театральными жанрами, с разными видами театр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взаимосвязь театрализованной деятельности с другими видами деятельности в едином педагогическ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условия для совместной театрализованной деятельности детей и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сказать отдельно и о предметно-развивающей среде, как об одном из основных средств развития личности, источником его индивидуальных знаний и социального опыта. Причем предметно-развивающая среда не только должно обеспечивать совместную театрализованную деятельность, но и являться основой самостоятельного творчества каждого ребенка, своеобразной формой его само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ектировании предметно-развивающей среды, которая обеспечивает театрализованную деятельность, я учитыва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дивидуальные, возрастные и социально-психологические способности                 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его эмоционального личностного разви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ресы, склонности, потребности,  и предпочт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знательность, исследовательский интерес и творческие 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у я разделила на несколько этапов, по количеству лет, начиная его со 2 мл. группы и заканчивая подготовительной групп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2 мл. группе очень много читали с детьми. После прочтения каждого произведения мы обсуждали героев, кто каким голосом говорит (лиса – ласковым, волк – страшным, злым). Дети пробовали передавать  образ сказочного героя голосом. У многих это получалось, детям безумно нравилось. Ведь озвучивая, например волка, все дети говорили по-разному, и получались разные герои из одной и той же сказки. Естественно, я проводила и работу с пальчиками, над дыханием, артикуляцией (см. приложение №1). Очень любили смотреть и сказки разными видами театров. Например, сказку «Репка», «Теремок» дети видели и в виде настольного театра и в виде фланелегра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йдя с детьми в среднюю группу, я продолжила работу. После прочтения и обсуждения литературных героев, я брала фрагменты из сказки и использовала их как упражнения. Например: я перелагала детям быть лисой или волком из сказки «Колобок», после чего мы обсуждали, кто был более похож на этих героев. Работа проходила успешно, и я усложняла задания, предложив одному ребенку разыграть диалог двух сказочных персонажей (ребенок должен был проговаривать слова и делать движения и действия за каждого). Обыгрывались такие сказки как «Два жадных медвежонка», отрывок из сказки «Красная шапочка» и другие. Дети могли самостоятельно организовать игру« Из какой сказки» или «Узнай и назови» (каждый ребенок показывал голосом, движениями, жестами какого-либо сказочного героя, а другие должны были угадать). В конце года было заметно, что дети могут словесно перевоплощаться, стремиться к тому, чтобы характер персонажа, его голос и привычки можно было легко узнать. Продолжалась работа и над артикуляцией, интонацией, дых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бодное время дети могли показывать друг другу сказки. В наличии были разные виду театров: настольный, фланелеграф, конусный, театр резиновой игрушки, куклы би-ба-бо. Были и свои костюмы, атрибуты для перевопло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следует отметить, что детям нужно больше предоставлять свободы в действиях, фантазии при имитации движений. У детей зрителей я спрашивала. Что им понравилось, кто более приятен из героев. Очень важно было научить детей анализировать поступки других на примере интересных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йдя с детьми в старшую группу я начала работу со знакомства с театром (см.приложение № 2). После знакомства (рассматривания иллюстраций, чтения) я выясняла уровень знаний детей о театре, театральных профессиях (см.приложение № 3). Получив уже определенные знания, дети вместе со мной продолжали работу над выразительностью речи. Я использовала такие упражнения, как: предлагалось детям с разной интонацией произнести самые простые слова «возьми», «принеси», «здравствуй» (приветливо, ласково, требовательно). Или такое упражнение:  как можно изменить смысл фраз путем перестановки логического ударения, каждый раз на другое слово: «Дай мне куклу», «Я пошла в магазин» и т.д. причем нельзя было забывать, что интонация моего голоса – это образец для подражания. И прежде чем чем-либо предлагать детям, мне приходилось неоднократно самой упражняться в этом. Продолжалась и работа над анализом поступков героев, </w:t>
        <w:tab/>
        <w:t>предлагала детям встать на место этого героя и попробовать принять собственное решение в предложен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устя какое-то время после знакомства с театром мы организовали в группе свой  «театр». С детьми показывали небольшие сказки, отрывки из больших произведений, такие как: «Маша и медведь», «Три медведя», «Заюшкина избуш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же год мы с детьми решили составить «Театральный словарь» (см. приложение № 4). Знакомились со словами, непосредственно относящимися к театру. Кроме того, проводила и такую работу, как объяснение детям незнакомых слов (очень много их встречается в русской народной сказке). Я обращалась сначала к детям, они говорили, какое слово им не понятно. Если кто-то мог объяснить значение этого слова, то дополняла сведения и только убедившись, что дети усвоили и запомнили, переходила к следующ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родолжалась над дыханием, артикуляцией, интонацией, разучивали скороговорки и чистоговорки (см. приложение № 5) для дикции. Подготовившись мы показали сказку «Теремок» детям  2 мл. группы. Дети с большим увлечением и интересом готовились к выступлению, учили свои роли. Родители также принимали активное участие: помогали делать декорации, готовили костю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готовительной группе работать стало еще интереснее. Дети были уже знакомы с основными эмоциональными состояниями (радость, печаль, злость и т.д.) и способами их вербального и невербального выражения. Значение этой работы усиливалось тем, что без глубокого понимания эмоционального состояния и способов его внешнего проявления, невозможна выразительность речи. Решению этой задачи способствовали задания типа «Мое настроение» (см. риложение № 6) и «Тайна заколдованных человечков» по карточкам-пиктограммам, чтению литературных произведений, где ярко отражены разные состояния (С. Я. Маршак «Котята», Н. Носов «Живая шляпа»), дискуссии по рассказам из личного опыта, упражнения типа «Я радуюсь, когда…», «Я грущу, когда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ведении работы я предлагала детям разыгрывать отдельные сценки, где необходимо было подчеркнуть особенности ситуаций мимикой, например: изобразить, как девочке подарили новую куклу, или как ребёнок испугался тигра. Очень хорошо, когда одну ситуацию проигрывали несколько детей. Но важно было при этом не спрашивать у кого лучше получилось и почему. В работе нужно было особое внимание обратить на связь между настроением и особенностями вербальной и невербальной выразительности (сила голоса, интонация, логическое ударение). Для этой работы я использовала «Говорящие картинки» - рассказы и сказки по схеме, которые рисовали в ходе совместного обсуждения (см. приложение №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и работа над пополнением «Театрального словаря» и постановкой сценок и отрывков из художественных произведений. Но теперь у нас кроме зрителей и «актеров» появились и «театральные критики». После показа они обменивались мнениями, говорили, что больше всего понравилось и почему. В подготовке спектаклей опять же принимали участие родители: готовили атрибуты, костюмы, переживали за своих маленьких «актеров». Ведь развитие театрализованной деятельности и накопление опыта у детей – это длительная работа,  которая требует так же и участия родителей. В любом случае союз педагогов и родителей будет способствовать интеллектуальному, эмоциональному и эстетическому развитию детей. Очень важно настроить ребенка на что-то необычное, таинственное, чтобы слово «театр» осталось в их памяти как великое таи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была очень довольна проделанной работой, ведь результаты были на лиц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стали более раскрепощенными, свободными, уверенн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них стало более выразительная ре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научились и стали пользоваться вербальными и невербальными средствами вырази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и научились оценивать поступки, как литературных героев, так и реальных лю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ла более развита эмоциональная сфера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, наконец, они полюбили теа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Д. Маханева «Театрализованные занятия в детском саду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В. Артемова «Театрализованные игры дошкольников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А. Горбушина, А. П. Николаичева «выразительное чтение и рассказывание детям дошкольного возраст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А. Пименов «Театр на ладошках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П. Охорзина « Развитие общих и специальных особенностей детей старшего дошкольного возраста в ролевой игре «Театр»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Поляк «Театр сказок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Ф. Сорокина «Играем в кукольный театр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Ф.Губанова «Театрализованная деятельность дошкольников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. А. Хромова «Игровые уроки общения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43:00Z</dcterms:created>
  <dc:creator>Galuza</dc:creator>
  <dc:description/>
  <cp:keywords/>
  <dc:language>en-US</dc:language>
  <cp:lastModifiedBy>SAMSUNG</cp:lastModifiedBy>
  <cp:lastPrinted>2014-09-30T14:57:00Z</cp:lastPrinted>
  <dcterms:modified xsi:type="dcterms:W3CDTF">2019-12-02T06:17:00Z</dcterms:modified>
  <cp:revision>16</cp:revision>
  <dc:subject/>
  <dc:title>Муниципальное дошкольное образовательное</dc:title>
</cp:coreProperties>
</file>